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：资源库各课程建设专题汇报时间安排（初步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鞋类设计与工艺专业国家教学资源库建设专题研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  <w:gridCol w:w="396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政策与要求解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职业技术学院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：</w:t>
            </w:r>
          </w:p>
          <w:p>
            <w:pPr>
              <w:pStyle w:val="Normal"/>
              <w:rPr/>
            </w:pPr>
            <w:r>
              <w:rPr/>
              <w:t>政策与要求解读安排</w:t>
            </w:r>
            <w:r>
              <w:rPr/>
              <w:t>0.5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  <w:t>每门课程汇报时间安排</w:t>
            </w:r>
            <w:r>
              <w:rPr/>
              <w:t>1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  <w:t>讨论与汇报结合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鞋类造型设计课程建设专题汇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邢台职业技术学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运动鞋设计及制作课程</w:t>
            </w:r>
            <w:r>
              <w:rPr/>
              <w:t>建设专题汇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黎明职业大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鞋类材料应用课程</w:t>
            </w:r>
            <w:r>
              <w:rPr/>
              <w:t>建设专题汇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工贸职业技术学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鞋类生产工艺</w:t>
            </w:r>
            <w:r>
              <w:rPr/>
              <w:t>课程建设专题汇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科技职业学院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上午：</w:t>
            </w:r>
          </w:p>
          <w:p>
            <w:pPr>
              <w:pStyle w:val="Normal"/>
              <w:rPr/>
            </w:pPr>
            <w:r>
              <w:rPr/>
              <w:t>每门课程汇报时间安排</w:t>
            </w:r>
            <w:r>
              <w:rPr/>
              <w:t>1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  <w:t>讨论与汇报结合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鞋类设计师职业技能规范课程</w:t>
            </w:r>
            <w:r>
              <w:rPr/>
              <w:t>建设专题汇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泉州华光职业学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鞋类计算机辅助设计课程建设专题汇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纺织服装职业技术学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鞋类结构设计课程建设专题汇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温州职业技术学院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会议时间，选择汇报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鞋服舒适性技术课程建设专题汇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职业技术学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鞋类楦型设计课程建设专题汇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温州职业技术学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典工艺视频、经典鞋品展示（含博物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各课程汇报内容应包括：已建设资源数（视频学时、动画、音频、文本、图片等）、各类别优质资源演示交流、课程建设进展情况等，各课程汇报时间安排</w:t>
      </w:r>
      <w:r>
        <w:rPr/>
        <w:t>1</w:t>
      </w:r>
      <w:r>
        <w:rPr/>
        <w:t>小时。</w:t>
      </w:r>
    </w:p>
    <w:p>
      <w:pPr>
        <w:pStyle w:val="Normal"/>
        <w:spacing w:lineRule="auto" w:line="360"/>
        <w:ind w:right="64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Style14"/>
    <w:qFormat/>
    <w:rPr/>
  </w:style>
  <w:style w:type="character" w:styleId="Qname">
    <w:name w:val="q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1:00Z</dcterms:created>
  <dc:creator>User</dc:creator>
  <dc:description/>
  <dc:language>en-US</dc:language>
  <cp:lastModifiedBy>Administrator</cp:lastModifiedBy>
  <cp:lastPrinted>2015-09-21T09:56:00Z</cp:lastPrinted>
  <dcterms:modified xsi:type="dcterms:W3CDTF">2016-05-31T09:24:06Z</dcterms:modified>
  <cp:revision>8</cp:revision>
  <dc:subject/>
  <dc:title>动画资源为专业知识点、技能点演示辅助素材，原始工程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