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成员简介填写说明：</w:t>
      </w:r>
      <w:r>
        <w:rPr/>
        <w:t>“现从事专业及专长”及其以上的填写内容模板原则上不允许改动；而“主要成果”、“参加何学术团体、任何职务”和“社会兼职”这三部分内容，可根据个人情况，允许增加或替换成其他相关的内容进行填写，如增加或换成“论文成果”、“专利成果”、“教材成果”、“获奖成果”、“研发产品”等方面。</w:t>
      </w:r>
      <w:r>
        <w:rPr>
          <w:b/>
          <w:color w:val="FF0000"/>
        </w:rPr>
        <w:t>所填内容务必在一个页面内，不能分页表述</w:t>
      </w:r>
      <w:r>
        <w:rPr/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成员所在单位简介填写说明：</w:t>
      </w:r>
      <w:r>
        <w:rPr/>
        <w:t>请一定要配有相关照片，具体文字内容根据单位实际情况进行填写，</w:t>
      </w:r>
      <w:r>
        <w:rPr>
          <w:b/>
          <w:color w:val="FF0000"/>
        </w:rPr>
        <w:t>所填内容务必在一个页面内，不能分页表述</w:t>
      </w:r>
      <w:r>
        <w:rPr/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6542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单位图片范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276" w:before="280" w:after="2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成员所在单位相关专业简介填写说明：</w:t>
      </w:r>
      <w:r>
        <w:rPr/>
        <w:t>专业名称请务必填写正式规范全称。请一定要配有相关照片，具体文字内容根据专业实际情况进行填写，</w:t>
      </w:r>
      <w:r>
        <w:rPr>
          <w:b/>
          <w:color w:val="FF0000"/>
        </w:rPr>
        <w:t>所填内容务必在一个页面内，不能分页表述</w:t>
      </w:r>
      <w:r>
        <w:rPr/>
        <w:t>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005965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316357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专业图片范例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301" w:leader="none"/>
      </w:tabs>
      <w:ind w:right="84" w:hanging="0"/>
      <w:rPr/>
    </w:pPr>
    <w:r>
      <w:rPr>
        <w:rFonts w:ascii="微软雅黑" w:hAnsi="微软雅黑" w:cs="微软雅黑" w:eastAsia="微软雅黑"/>
        <w:sz w:val="24"/>
        <w:szCs w:val="24"/>
        <w:u w:val="single"/>
      </w:rPr>
      <w:t>全国纺织服装职业教育教学指导委员会——鞋服饰品及箱包专业指导委员会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39:00Z</dcterms:created>
  <dc:creator>雨林木风</dc:creator>
  <dc:description/>
  <cp:keywords/>
  <dc:language>en-US</dc:language>
  <cp:lastModifiedBy>ad</cp:lastModifiedBy>
  <cp:lastPrinted>2013-11-20T07:41:00Z</cp:lastPrinted>
  <dcterms:modified xsi:type="dcterms:W3CDTF">2015-10-02T05:40:00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